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ело № 5-146-2201/2025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УИД </w:t>
      </w:r>
      <w:r>
        <w:rPr>
          <w:bCs/>
          <w:sz w:val="28"/>
        </w:rPr>
        <w:t>*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февраля 2025 года                                                                     г. Нягань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</w:t>
      </w:r>
      <w:r>
        <w:rPr>
          <w:sz w:val="28"/>
          <w:szCs w:val="28"/>
        </w:rPr>
        <w:t>, исполняя обязанности мирового судьи судебного участка № 1 Няганского судебного района Ханты-Мансийского автономного округа-Югры,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Плотникова Геннадия Васильевича, * года рождения, уроженца *, гражданина Российской Федерации, *, зарегистрированного и проживающего по адресу: Ханты-Мансийский автономный округ-Югра,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3 статьи 12.12 Кодекса Российской Федерации об административных правонарушениях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29.01.2025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на улице *</w:t>
      </w:r>
      <w:r>
        <w:rPr>
          <w:sz w:val="28"/>
          <w:szCs w:val="28"/>
        </w:rPr>
        <w:t xml:space="preserve"> ХМАО-Югры </w:t>
      </w:r>
      <w:r>
        <w:rPr>
          <w:sz w:val="28"/>
          <w:szCs w:val="28"/>
          <w:lang w:val="ru-RU"/>
        </w:rPr>
        <w:t>Плотников Г.В.</w:t>
      </w:r>
      <w:r>
        <w:rPr>
          <w:sz w:val="28"/>
          <w:szCs w:val="28"/>
        </w:rPr>
        <w:t>, управляя транспортным средством</w:t>
      </w:r>
      <w:r>
        <w:rPr/>
        <w:t xml:space="preserve">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осуществил проезд на запрещающий сигнал светофора, 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административное правонарушение повторно в течение года,</w:t>
      </w:r>
      <w:r>
        <w:rPr>
          <w:sz w:val="28"/>
          <w:szCs w:val="28"/>
          <w:lang w:val="ru-RU"/>
        </w:rPr>
        <w:t xml:space="preserve"> постановление по </w:t>
      </w:r>
      <w:r>
        <w:rPr>
          <w:sz w:val="28"/>
          <w:szCs w:val="28"/>
        </w:rPr>
        <w:t>ч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2.12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от 29.01.2024, вступило в законную силу 06.02.2024, </w:t>
      </w:r>
      <w:r>
        <w:rPr>
          <w:sz w:val="28"/>
          <w:szCs w:val="28"/>
        </w:rPr>
        <w:t>тем самым нарушил пунк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.2, 6.13</w:t>
      </w:r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лотников Г.В. правом на защиту не воспользовался, с протоколом согласился, вину признал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ыслушав Плотникова Г.В., и</w:t>
      </w:r>
      <w:r>
        <w:rPr>
          <w:sz w:val="28"/>
          <w:szCs w:val="28"/>
        </w:rPr>
        <w:t>сследовав материалы дела, просмотрев видеозапись, мировой судья приходит к следующем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о ст.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1 ст.12.12 Кодекса Российской Федерации об административных правонарушениях, проезд на запрещающий сигнал светофора или на запрещающий жест регулировщика, за исключением случаев, предусмотренных ч.1 ст. 12.10 настоящего Кодекса и частью 2 настоящей стать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ч.3 ст.12.12 Кодекса Российской Федерации об административных правонарушениях административная ответственность наступает за повторное совершение административного правонарушения, предусмотренного ч.1 той же статьи, связанного с проездом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оответствии с п.1.3 Правил дорожного движения Российской Федерации, утвержденных Постановлением Совета Министров - Правительства РФ от 23 октября 1993 г. № 1090, участники дорожного движения обязаны знать и соблюдать относящиеся к ним требования Правил, сигналов светофоров, знаков и разметок,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Основным средством регулирования интенсивного дорожного движения является светофорное регулирование, обеспечивающее поочередный проезд пересекающихся транспортных потоков, и возможность безопасного перехода проезжей части пешеходами. Условия, при которых должно применяться светофорное регулирование, предусмотрены </w:t>
      </w:r>
      <w:hyperlink r:id="rId2">
        <w:r>
          <w:rPr>
            <w:rStyle w:val="InternetLink"/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 xml:space="preserve">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Ростехрегулирования от 15.12.2004 N 120-статье Значение сигналов светофора определено в </w:t>
      </w:r>
      <w:hyperlink r:id="rId4">
        <w:r>
          <w:rPr>
            <w:rStyle w:val="InternetLink"/>
            <w:sz w:val="28"/>
            <w:szCs w:val="28"/>
          </w:rPr>
          <w:t>пункте 6.2</w:t>
        </w:r>
      </w:hyperlink>
      <w:r>
        <w:rPr>
          <w:sz w:val="28"/>
          <w:szCs w:val="28"/>
        </w:rPr>
        <w:t xml:space="preserve"> Правил дорожного движения Российской Федераци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. 6.2 Правил дорожного движения Российской Федерации к</w:t>
      </w:r>
      <w:r>
        <w:rPr>
          <w:bCs/>
          <w:sz w:val="28"/>
          <w:szCs w:val="28"/>
        </w:rPr>
        <w:t>руглые сигналы светофора имеют следующие значения: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сигнал разрешает движение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сигнал запрещает движение, кроме случаев, предусмотренных пунктом 6.14 Правил, и предупреждает о предстоящей смене сигналов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тый мигающий сигнал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ый сигнал, в том числе мигающий, запрещает движение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четание красного и желтого сигналов запрещает движение и информирует о предстоящем включении зеленого сигнал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к следует из пункта 6.13 вышеуказанных Правил, </w:t>
      </w:r>
      <w:r>
        <w:rPr>
          <w:color w:val="000000"/>
          <w:sz w:val="28"/>
          <w:szCs w:val="28"/>
        </w:rPr>
        <w:t xml:space="preserve">при запрещающем сигнале светофора (кроме реверсивного) или регулировщика водители должны остановиться перед стоп-линией </w:t>
      </w:r>
      <w:r>
        <w:rPr>
          <w:sz w:val="28"/>
          <w:szCs w:val="28"/>
        </w:rPr>
        <w:t>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9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наком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5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л; в других местах - перед светофором или регулировщиком, не создавая помех</w:t>
      </w:r>
      <w:r>
        <w:rPr>
          <w:color w:val="000000"/>
          <w:sz w:val="28"/>
          <w:szCs w:val="28"/>
        </w:rPr>
        <w:t xml:space="preserve"> транспортным средствам и пешеходам, движение которых разрешено.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требования Правил дорожного движения Российской Федерации </w:t>
      </w:r>
      <w:r>
        <w:rPr>
          <w:sz w:val="28"/>
          <w:szCs w:val="28"/>
        </w:rPr>
        <w:t>Плотниковым Г.В</w:t>
      </w:r>
      <w:r>
        <w:rPr>
          <w:color w:val="000000"/>
          <w:sz w:val="28"/>
          <w:szCs w:val="28"/>
        </w:rPr>
        <w:t xml:space="preserve">. были нарушены, что подтверждается материалами дела, в том числе видеозаписью момента совершения административного правонаруш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Плотникова Г.В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,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 от 29.01.2025, в котором указаны место, время и обстоятельства совершенного Плотниковым Г.В.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Плотникову Г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инспектора ИДПС ОВД ПС ГИБДД ОМВД России по г.Нягани Г* Г.Э. от 29.01.2025, согласно которому 29.01.2025 в 19 час 45 минут было остановлено транспортное средство</w:t>
      </w:r>
      <w:r>
        <w:rPr/>
        <w:t xml:space="preserve"> </w:t>
      </w:r>
      <w:r>
        <w:rPr>
          <w:sz w:val="28"/>
          <w:szCs w:val="28"/>
        </w:rPr>
        <w:t>*, под управлением Плотникова Г.В., который совершил проезд перекрестка, на запрещающий сигнал светофора «красный», данное административное правонарушение совершил повтор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командира ОВ ДПС ГИБДД ОМВД России по г.Нягани Т* А.В. от 29.01.2025 при подъезде к регулируемому перекрестку *, было выявлено транспортное средство</w:t>
      </w:r>
      <w:r>
        <w:rPr/>
        <w:t xml:space="preserve"> </w:t>
      </w:r>
      <w:r>
        <w:rPr>
          <w:sz w:val="28"/>
          <w:szCs w:val="28"/>
        </w:rPr>
        <w:t>*, которое осуществило движение со стороны площади * на улицу * на запрещающий сигнал светофора, было установлено, что водителем данного транспортного средства является Плотников Г.В.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</w:t>
      </w:r>
      <w:r>
        <w:rPr>
          <w:sz w:val="28"/>
          <w:szCs w:val="28"/>
          <w:lang w:val="ru-RU"/>
        </w:rPr>
        <w:t xml:space="preserve"> * от  26.01.2024</w:t>
      </w:r>
      <w:r>
        <w:rPr>
          <w:sz w:val="28"/>
          <w:szCs w:val="28"/>
        </w:rPr>
        <w:t>, согласно котор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лотников Г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был привлечен к административной ответственности за совершение административного правонарушения, предусмотренного частью 1 статьи 12.12 Кодекса Российской Федерации об административных правонарушениях, постановление вступило в законную силу </w:t>
      </w:r>
      <w:r>
        <w:rPr>
          <w:sz w:val="28"/>
          <w:szCs w:val="28"/>
          <w:lang w:val="ru-RU"/>
        </w:rPr>
        <w:t>06.02.2024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на которой зафиксирован факт правонарушения; н</w:t>
      </w:r>
      <w:r>
        <w:rPr>
          <w:color w:val="000000"/>
          <w:sz w:val="28"/>
          <w:szCs w:val="28"/>
        </w:rPr>
        <w:t xml:space="preserve">а видеозаписи видно, как автомобиль </w:t>
      </w:r>
      <w:r>
        <w:rPr>
          <w:sz w:val="28"/>
          <w:szCs w:val="28"/>
        </w:rPr>
        <w:t>*, пересекает перекресток на запрещающий сигнал светофор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естром правонарушени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TextBody"/>
        <w:ind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Плотникова Г.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статьи 12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color w:val="000000"/>
          <w:sz w:val="28"/>
          <w:szCs w:val="28"/>
          <w:lang w:val="ru-RU"/>
        </w:rPr>
        <w:t xml:space="preserve">как </w:t>
      </w:r>
      <w:r>
        <w:rPr>
          <w:color w:val="000000"/>
          <w:sz w:val="28"/>
          <w:szCs w:val="28"/>
        </w:rPr>
        <w:t xml:space="preserve">повторное совершение административного правонарушения, предусмотренного частью 1 </w:t>
      </w:r>
      <w:r>
        <w:rPr>
          <w:color w:val="000000"/>
          <w:sz w:val="28"/>
          <w:szCs w:val="28"/>
          <w:lang w:val="ru-RU"/>
        </w:rPr>
        <w:t>ст. 12.12 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ья учитывает характер совершенного правонарушения, направленного на безопасность дорожного движения, личность лица, привлекаемого к административной ответственности и предупреждения совершения им новых противоправных дея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мягчающим обстоятельствам мировой судья относит признание своей вины Плотниковым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В соответствии с частью 3 статьи 12.12 Кодекса Российской Федерации об административных правонарушениях,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, мировой судья учитывает характер совершенного административного правонарушения, данные о личности правонарушителя, полагает необходимым назначить Плотникову Г.В. административное наказание в виде административного штраф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2.12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лотникова Геннадия Васильевича признать виновным в совершении административного правонарушения, предусмотренного частью 3 статьи 12.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sz w:val="28"/>
        </w:rPr>
        <w:t>7 500 (семь тысяч пятьсот)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МАО-Югре (УМВД России по ХМАО-Югре), ИНН 8601010390, КПП 860101001, расчетный счет 03100643000000018700, банк получателя: РКЦ Ханты-Мансийск//УФК по Ханты-Мансийскому округу-Югре г.Ханты-Мансийск, БИК 007162163, ОКТМО 71879000, кор.счет 40102810245370000007, КБК 188 116 01123 01 0001 140, УИН 188104862505500007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 частью 1 статьи 32.2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</w:t>
      </w:r>
      <w:r>
        <w:rPr>
          <w:rFonts w:cs="Roboto;Times New Roman" w:ascii="Roboto;Times New Roman" w:hAnsi="Roboto;Times New Roman"/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rFonts w:cs="Roboto;Times New Roman" w:ascii="Roboto;Times New Roman" w:hAnsi="Roboto;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8"/>
          <w:szCs w:val="28"/>
        </w:rPr>
        <w:t xml:space="preserve"> настоящего Кодекса</w:t>
      </w:r>
      <w:r>
        <w:rPr>
          <w:sz w:val="28"/>
          <w:szCs w:val="28"/>
        </w:rPr>
        <w:t>. В тот же срок должна быть предъявлена квитанция об уплате штрафа в канцелярию судебного участка № 1 Няганского судебного района ХМАО-Югр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1.85%5C%D1%81%D1%83%D0%B4%D0%B5%D0%B1%D0%BD%D1%8B%D0%B9%20%D1%83%D1%87%D0%B0%D1%81%D1%82%D0%BE%D0%BA%20%E2%84%961%5C%D0%A1%D1%83%D0%B4%D1%8C%D1%8F%5C31%20%D0%B0%D0%B2%D0%B3%D1%83%D1%81%D1%82%D0%B0%5C12.8%20%D1%87.1%20%20%D0%92%D0%B0%D1%81%D0%B8%D0%BB%D0%B5%D0%BD%D0%BA%D0%BE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</w:t>
        <w:tab/>
        <w:t xml:space="preserve"> </w:t>
        <w:tab/>
        <w:tab/>
        <w:t xml:space="preserve">      Е.С. Колос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2">
    <w:name w:val="Основной текст с отступом 2 Знак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5642.0" TargetMode="External"/><Relationship Id="rId3" Type="http://schemas.openxmlformats.org/officeDocument/2006/relationships/hyperlink" Target="garantf1://6640327.0" TargetMode="External"/><Relationship Id="rId4" Type="http://schemas.openxmlformats.org/officeDocument/2006/relationships/hyperlink" Target="garantf1://1205770.6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